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 xml:space="preserve">(Ф.И.О.)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                            </w:t>
      </w: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</w:t>
      </w:r>
      <w:r>
        <w:rPr>
          <w:rFonts w:cs="Times New Roman CYR" w:ascii="Times New Roman CYR" w:hAnsi="Times New Roman CYR"/>
        </w:rPr>
        <w:t>Прощу допустить ____________________________    _________года рождения, чьим законным представителем я являюсь, к участию в соревнованиях по скейтбордингу __________________________________________________________    «          »________ 20___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С Положением о проведении соревнований    ознакомлен. Я осознаю необходимость использования защитной экипировки и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_______________                                ___________________________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>(дата)                                                               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 xml:space="preserve">(Ф.И.О.)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                            </w:t>
      </w: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</w:t>
      </w:r>
      <w:r>
        <w:rPr>
          <w:rFonts w:cs="Times New Roman CYR" w:ascii="Times New Roman CYR" w:hAnsi="Times New Roman CYR"/>
        </w:rPr>
        <w:t>Прощу допустить ____________________________    _________года рождения, чьим законным представителем я являюсь, к участию в соревнованиях по скейтбордингу __________________________________________________________    «          »________ 20___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С Положением о проведении соревнований    ознакомлен. Я осознаю необходимость использования защитной экипировки и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_______________                                ___________________________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>(дата)                                                               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orient="landscape" w:w="15840" w:h="12240"/>
      <w:pgMar w:left="1134" w:right="1134" w:gutter="0" w:header="0" w:top="850" w:footer="0" w:bottom="1701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6</Characters>
  <CharactersWithSpaces>1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17-05-31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