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                                                      МОО «Минский Скейтборд Клуб «Дестройер»                   ____________Г. Т. Бенциовский.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ингор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С.Титенков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прове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го открытого чемпионата г. Минска по скейтбордин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кейтбординга в г. Ми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к регулярным занятиям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спортсменов-скейтбордистов Бела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торы: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, спорта и туризма Мингорисполкома, Отдел по делам молодежи Мингорисполкома, Молодежное Общественное Объединение «Минский Скейтборд Клуб «Дестрой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3 . Место и время про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как на специально подготовленных площадках для занятий экстремальными видами спорта (далее «скейтпарк»), так и в городских условиях, включающих в себя асфальтовую площадку, перила, ступеньки, гэпы в несколько этап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ма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ию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авгу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сентябр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ата, время и место проведения каждого из этапов определяется Оргкомитетом не менее чем за месяц до проведения очередного этап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каждого из этапов утверждается не менее чем за 3 недели до даты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спространяется посредством СМИ после утверждения Положения о проведении очередного этап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4.Условия  участия в соревнован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участия в соревнованиях необходимо подать заявку установленного образца в  Оргкомитет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ждый зарегистрировавшийся участник получает стартовый номер, в соответствии с которым участвует в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ником соревнований может стать любой желающий, достигший 16 лет, а так же не достигший 16 лет с письменного разрешения законных представителей, ознакомившийся с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регистрировавшийся участник может принять участие в соревнованиях начиная с любого эт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5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словия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трех дисциплин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Game of S.K.A.T.E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учший трюк по перилле (исполнение скольжений на скейтборде как по уличным перилам, так и по металлической трубе, имитирующей уличные перила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учший стрит трюк (в зависимости от места проведения – сеты ступенек, гэпы, бэнки, либо фигуры скейтпар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дисциплине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» проводится в 2 этапа: зарегистрированные участники разбиваются на группы (не менее 5 групп), победитель группы выходит в финал (правила см. в приложении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дисциплинах «лучший трюк на перилле» и «лучший стрит трюк» проводятся в 2 этапа: квалификация для всех зарегистрировавшихся участников в формате джем-сессии (неограниченное количество попыток в определенный отрезок времени) и финал для шестерки участников, набравших наибольшие количества баллов в квалификации. Финалистам дается по 8 попыток для исполнения трюков. Каждый зачтенный трюк в дисциплинах «лучший  трюк по периле» и «лучший стрит трюк» имеет свое кол-во баллов в соответствии с таблицей сложности трюков (приложение №2). Попытка считается зачтенной, если участник после приземления трюка уезжает не менее чем на 2 метра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6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пределение побед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соревнований в дисциплине «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» определяется в финале по системе «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»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соревнований в дисциплинах «лучший трюк по перилле» и «лучший стрит трюк» определяются по окончании каждого этапа соревнований в соответствии с количеством баллов, набранных во время исполнения зачтенных попыток в финале, в соответствии с таблицей сложности трюков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ждого этапа пятерка финалистов в каждой дисциплине, показавших лучшие результаты получают зачетные очки по систе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10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8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6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есто – 4 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есто – 2 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соревнований в каждой дисциплине по итогам четырех этапов определяется по окончании соревнований финального этапа в соответствии с общим количеством очков, набранных по итогам четырех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7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аграждение победител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а, призы, зачет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еров в каждой дисциплине осуществляется по окончании проведения каждого этапа соревнований в день проведения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 место – диплом, медаль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 место – диплом, медаль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 место – диплом, медаль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граждение Чемпионов в каждой дисциплине по итогам четырех этапов осуществляется по окончании проведения финального этапа в день проведения соревнований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 место в дисциплине «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» – Кубок, диплом, поездка на участие «</w:t>
      </w:r>
      <w:r>
        <w:rPr>
          <w:sz w:val="28"/>
          <w:szCs w:val="28"/>
          <w:lang w:val="en-US"/>
        </w:rPr>
        <w:t>Adrena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» в Москву</w:t>
      </w:r>
    </w:p>
    <w:p>
      <w:pPr>
        <w:pStyle w:val="TextBody"/>
        <w:ind w:firstLine="708"/>
        <w:rPr/>
      </w:pPr>
      <w:r>
        <w:rPr>
          <w:sz w:val="28"/>
          <w:szCs w:val="28"/>
        </w:rPr>
        <w:t>1 место в дисциплине «лучший трюк по перилам» – Кубок, диплом,  поездка на участие «</w:t>
      </w:r>
      <w:r>
        <w:rPr>
          <w:sz w:val="28"/>
          <w:szCs w:val="28"/>
          <w:lang w:val="en-US"/>
        </w:rPr>
        <w:t>Adrena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» в Москву</w:t>
      </w:r>
    </w:p>
    <w:p>
      <w:pPr>
        <w:pStyle w:val="TextBody"/>
        <w:ind w:firstLine="708"/>
        <w:rPr/>
      </w:pPr>
      <w:r>
        <w:rPr>
          <w:sz w:val="28"/>
          <w:szCs w:val="28"/>
        </w:rPr>
        <w:t>1 место в дисциплине «лучший стрит трюк» – Кубок, диплом, поездка на участие «</w:t>
      </w:r>
      <w:r>
        <w:rPr>
          <w:sz w:val="28"/>
          <w:szCs w:val="28"/>
          <w:lang w:val="en-US"/>
        </w:rPr>
        <w:t>Adrena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» в Москву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лучае если один участник по итогам соревнований заним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во всех трех дисциплинах, право поездки на участие «</w:t>
      </w:r>
      <w:r>
        <w:rPr>
          <w:sz w:val="28"/>
          <w:szCs w:val="28"/>
          <w:lang w:val="en-US"/>
        </w:rPr>
        <w:t>Adrena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» в Москву определяется следующим образом: Оргкомитет определяет две «вакантные» дисциплины, в которых право поездки разыгрывается между тремя участниками, занявшими вторые места в каждой из трех дисциплин по системе «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лучае если один участник по итогам соревнований заним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в двух дисциплинах, право поездки на участие «</w:t>
      </w:r>
      <w:r>
        <w:rPr>
          <w:sz w:val="28"/>
          <w:szCs w:val="28"/>
          <w:lang w:val="en-US"/>
        </w:rPr>
        <w:t>Adrena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>» в Москву определяется следующим образом: право поездки разыгрывается между двумя участниками, занявшими вторые места в каждой из дисциплин по системе «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», при условии, что один из них не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третьей дисциплине. В этом случае право поездки на участие «</w:t>
      </w:r>
      <w:r>
        <w:rPr>
          <w:sz w:val="28"/>
          <w:szCs w:val="28"/>
          <w:lang w:val="en-US"/>
        </w:rPr>
        <w:t>Adrenal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» в Москву достается участнику, занявшем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 могут учреждать собственные призы после согласования и утверждения призов Орг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не допускается грубое и некорректное поведение среди участников. За нарушение возможна дисквалификация участника. Запрещены любые пререкания с суд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оревнований рекомендуется иметь шлем, защиту на запястье, локти, кол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несоблюдении правил участия в соревнованиях организаторы не несут ответственности  перед участниками и третьими лицами за  полученные травмы и причиненный ущерб во время проведения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8. Финансир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осуществляется за счет средств организаторов, с возможным привлечением дополнитель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горисполкома                                                              В.П. Б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физической культу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и туризму Мингорисполкома                                М.Б. Юс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5:00Z</dcterms:created>
  <dc:creator>A</dc:creator>
  <dc:description/>
  <cp:keywords/>
  <dc:language>en-US</dc:language>
  <cp:lastModifiedBy>Portable</cp:lastModifiedBy>
  <dcterms:modified xsi:type="dcterms:W3CDTF">2009-05-12T20:05:00Z</dcterms:modified>
  <cp:revision>2</cp:revision>
  <dc:subject/>
  <dc:title>Утверждаю</dc:title>
</cp:coreProperties>
</file>