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важаемые представители СМ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Для того чтобы получить аккредитацию на Кубок Беларуси по лонгбордингу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Old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ong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Cu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ам необходимо заполнить анкету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32"/>
          <w:szCs w:val="32"/>
          <w:lang w:eastAsia="ru-RU"/>
        </w:rPr>
      </w:pPr>
      <w:r>
        <w:rPr>
          <w:rFonts w:eastAsia="Times New Roman" w:cs="Arial" w:ascii="Arial" w:hAnsi="Arial"/>
          <w:vanish/>
          <w:sz w:val="32"/>
          <w:szCs w:val="32"/>
          <w:lang w:eastAsia="ru-RU"/>
        </w:rPr>
        <w:t>Начало фор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звание СМИ: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   интернет-сайт</w:t>
        <w:br/>
        <w:t>___   журнал</w:t>
        <w:br/>
        <w:t>___   TV</w:t>
        <w:br/>
        <w:t>___   ради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.И.О:____________________________________________________</w:t>
        <w:br/>
        <w:t>Специализация:</w:t>
        <w:br/>
        <w:t>___  фото</w:t>
        <w:br/>
        <w:t>___  видео</w:t>
        <w:br/>
        <w:t>___  корреспонд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-mail: _________________________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лефон:_______________________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аком виде и где будет опубликовываться отч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полнительная информа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  <w:br/>
      </w:r>
      <w:r>
        <w:rPr>
          <w:rFonts w:eastAsia="Times New Roman" w:cs="Arial" w:ascii="Arial" w:hAnsi="Arial"/>
          <w:vanish/>
          <w:sz w:val="32"/>
          <w:szCs w:val="32"/>
          <w:lang w:eastAsia="ru-RU"/>
        </w:rPr>
        <w:t>Конец форм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ккредитация проходит с 1 по 7 июля 2013 г. Подтверждение об аккредитации вы получите по электронному адресу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фициальный пресс-релиз будет выслан Вам в случае подтверждения аккредитации. Результаты соревнований и прочую полезную информацию вы сможете получить по окончанию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6:00Z</dcterms:created>
  <dc:creator>Admin</dc:creator>
  <dc:description/>
  <cp:keywords/>
  <dc:language>en-US</dc:language>
  <cp:lastModifiedBy>Глеб</cp:lastModifiedBy>
  <dcterms:modified xsi:type="dcterms:W3CDTF">2013-07-01T08:56:00Z</dcterms:modified>
  <cp:revision>2</cp:revision>
  <dc:subject/>
  <dc:title/>
</cp:coreProperties>
</file>