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представители С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ля того чтобы получить аккредитацию на освещение Открытого Чемпионата Республики Беларусь по лонгбординг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pee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ill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ntes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3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м необходимо заполнить анкет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МИ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 интернет-сай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 сообщество в соцсети</w:t>
        <w:br/>
        <w:t>___   журнал</w:t>
        <w:br/>
        <w:t>___   TV</w:t>
        <w:br/>
        <w:t>___   ради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: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пециализация:</w:t>
        <w:br/>
        <w:t>___  фото</w:t>
        <w:br/>
        <w:t>___  видео</w:t>
        <w:br/>
        <w:t>___  корреспонде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mail: _________________________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виде и где будет опубликовываться от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редитация проходит с 16 по 22 августа 2013 г. Подтверждение об аккредитации вы получите по электронному адресу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пресс-релиз и другая необходимая информация будут высланы Вам в случае подтверждения аккредитации. Результаты соревнований и прочую полезную информацию вы сможете получить по окончанию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6:00Z</dcterms:created>
  <dc:creator>Admin</dc:creator>
  <dc:description/>
  <cp:keywords/>
  <dc:language>en-US</dc:language>
  <cp:lastModifiedBy>Глеб</cp:lastModifiedBy>
  <dcterms:modified xsi:type="dcterms:W3CDTF">2013-09-12T07:22:00Z</dcterms:modified>
  <cp:revision>6</cp:revision>
  <dc:subject/>
  <dc:title/>
</cp:coreProperties>
</file>