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Game of S.K.A.T.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игре могут принимать участие сколько угодно скейтеров. Все участники делятся на группы по 4-6 челове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грает каждая группа, из которых выходит один победитель, затем победители формируются в новые группы и снова играют и так до того, когда останется одна группа и один победите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проведения нужен один судья, который бы следил за правильностью выполненного трюка и количеством букв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/>
        <w:t>Начало игр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Группа игроков, численность которых варьируется, скидываются и выбирают, кто в какой последовательности заказывает трюк. Можно загадывать трюки на базе </w:t>
      </w:r>
      <w:r>
        <w:rPr>
          <w:lang w:val="en-US"/>
        </w:rPr>
        <w:t>flip</w:t>
      </w:r>
      <w:r>
        <w:rPr/>
        <w:t xml:space="preserve"> и </w:t>
      </w:r>
      <w:r>
        <w:rPr>
          <w:lang w:val="en-US"/>
        </w:rPr>
        <w:t>shove</w:t>
      </w:r>
      <w:r>
        <w:rPr/>
        <w:t>-</w:t>
      </w:r>
      <w:r>
        <w:rPr>
          <w:lang w:val="en-US"/>
        </w:rPr>
        <w:t>it</w:t>
      </w:r>
      <w:r>
        <w:rPr/>
        <w:t>, то есть без олдскульных трюков и грэб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ейтер, выигравший скидывание (камень-ножницы-бумага), первым загадывает трюк. Если он у него получается, все остальные должны повторить его. Кто не повторяет трюк, тот получает букву. После первого скейтера, трюк загадывает участник, ставший вторым по результатам скидывания и так далее. На повторение даётся только одна попытка. Кто первым наберёт пять букв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E</w:t>
      </w:r>
      <w:r>
        <w:rPr/>
        <w:t>) , тот вылетает, и так до последнего скейтера, который и становится победителем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47:00Z</dcterms:created>
  <dc:creator>A</dc:creator>
  <dc:description/>
  <cp:keywords/>
  <dc:language>en-US</dc:language>
  <cp:lastModifiedBy>Portable</cp:lastModifiedBy>
  <dcterms:modified xsi:type="dcterms:W3CDTF">2009-05-19T20:04:00Z</dcterms:modified>
  <cp:revision>5</cp:revision>
  <dc:subject/>
  <dc:title/>
</cp:coreProperties>
</file>