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                                                                                         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                                                     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sz w:val="36"/>
          <w:szCs w:val="36"/>
        </w:rPr>
        <w:t>СОРЕВНОВАНИЯ ПО СКЕЙТБОРДИНГУ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sz w:val="36"/>
          <w:szCs w:val="36"/>
        </w:rPr>
        <w:t>«DESTROYER SKATEBOARD CHALLENGE</w:t>
      </w:r>
      <w:r>
        <w:rPr>
          <w:rFonts w:ascii="Times New Roman" w:hAnsi="Times New Roman"/>
          <w:b/>
          <w:bCs/>
          <w:i/>
          <w:iCs/>
          <w:sz w:val="36"/>
          <w:szCs w:val="36"/>
        </w:rPr>
        <w:t>'12</w:t>
      </w:r>
      <w:r>
        <w:rPr>
          <w:rFonts w:cs="Times New Roman CYR" w:ascii="Times New Roman CYR" w:hAnsi="Times New Roman CYR"/>
          <w:b/>
          <w:bCs/>
          <w:i/>
          <w:iCs/>
          <w:sz w:val="36"/>
          <w:szCs w:val="36"/>
        </w:rPr>
        <w:t>»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i/>
          <w:iCs/>
          <w:sz w:val="36"/>
          <w:szCs w:val="3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i/>
          <w:iCs/>
          <w:sz w:val="36"/>
          <w:szCs w:val="3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ЛОЖЕНИЕ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Цели и задачи: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опаганда здорового образа жизн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развитие скейтбординга в г. Минске и Республике Беларусь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ивлечение молодежи к регулярным занятиям спорто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Организаторы:        </w:t>
      </w:r>
    </w:p>
    <w:p>
      <w:pPr>
        <w:pStyle w:val="Normal"/>
        <w:widowControl w:val="false"/>
        <w:bidi w:val="0"/>
        <w:spacing w:before="0" w:after="0"/>
        <w:ind w:left="360" w:right="0" w:hanging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ОО «Минский Скейтборд Клуб «Дестройер»,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О «Белорусская Федерация Экстремальных Видов Спорта»,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     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3 . Место и время проведения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ревнования по скейтбордингу «Destroyer Skateboard Challenge`1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cs="Times New Roman CYR" w:ascii="Times New Roman CYR" w:hAnsi="Times New Roman CYR"/>
          <w:sz w:val="28"/>
          <w:szCs w:val="28"/>
        </w:rPr>
        <w:t>» являются частью «Чел’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Z</w:t>
      </w:r>
      <w:r>
        <w:rPr>
          <w:rFonts w:cs="Times New Roman CYR" w:ascii="Times New Roman CYR" w:hAnsi="Times New Roman CYR"/>
          <w:sz w:val="28"/>
          <w:szCs w:val="28"/>
        </w:rPr>
        <w:t xml:space="preserve"> Extreme Games Belarus 201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cs="Times New Roman CYR" w:ascii="Times New Roman CYR" w:hAnsi="Times New Roman CYR"/>
          <w:sz w:val="28"/>
          <w:szCs w:val="28"/>
        </w:rPr>
        <w:t>» и проводятся 31 марта  201</w:t>
      </w:r>
      <w:r>
        <w:rPr>
          <w:rFonts w:ascii="Times New Roman" w:hAnsi="Times New Roman"/>
          <w:sz w:val="28"/>
          <w:szCs w:val="28"/>
        </w:rPr>
        <w:t xml:space="preserve">2 </w:t>
      </w:r>
      <w:r>
        <w:rPr>
          <w:rFonts w:cs="Times New Roman CYR" w:ascii="Times New Roman CYR" w:hAnsi="Times New Roman CYR"/>
          <w:sz w:val="28"/>
          <w:szCs w:val="28"/>
        </w:rPr>
        <w:t>года в специально оборудованном скейтпарке Школы скейтбординга "</w:t>
      </w:r>
      <w:r>
        <w:rPr>
          <w:rFonts w:ascii="Times New Roman" w:hAnsi="Times New Roman"/>
          <w:sz w:val="28"/>
          <w:szCs w:val="28"/>
          <w:lang w:val="en-US"/>
        </w:rPr>
        <w:t>Destroyer</w:t>
      </w:r>
      <w:r>
        <w:rPr>
          <w:rFonts w:cs="Times New Roman CYR" w:ascii="Times New Roman CYR" w:hAnsi="Times New Roman CYR"/>
          <w:sz w:val="28"/>
          <w:szCs w:val="28"/>
        </w:rPr>
        <w:t>" по адресу: г. Минск, проспект газеты "Правда", 50 Ц Т Д М "РАНАК".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гламент проведения соревнований: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1.30 -- 12.30 --    регистрация, тренировка зарегистрированных участников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2.45 -- 12.55 -- открытие соревнований по скейтбордингу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3.00 – 15.00 -- квалификация в дисциплине «Skateboarding street»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15.30 --16.00 – </w:t>
      </w:r>
      <w:r>
        <w:rPr>
          <w:rFonts w:cs="Times New Roman CYR" w:ascii="Times New Roman CYR" w:hAnsi="Times New Roman CYR"/>
          <w:sz w:val="28"/>
          <w:szCs w:val="28"/>
        </w:rPr>
        <w:t>финал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исциплине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«Skateboarding street»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6.30--17.00 – джем-сессия в дисциплине «Rail Jam»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7.30 --17.45 -- награждение победителей и призеров соревнований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7.45 – 18.00 – закрытие соревнований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*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временные рамки начала и окончания проведения соревнований могут быть изменены оргкомитетом, о чем будет сообщено предварительно.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bidi w:val="0"/>
        <w:spacing w:before="0" w:after="0"/>
        <w:ind w:left="720" w:right="0" w:hanging="36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Условия    участия в соревнованиях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</w:t>
      </w:r>
      <w:r>
        <w:rPr>
          <w:rFonts w:cs="Times New Roman CYR" w:ascii="Times New Roman CYR" w:hAnsi="Times New Roman CYR"/>
          <w:sz w:val="28"/>
          <w:szCs w:val="28"/>
        </w:rPr>
        <w:t>Участниками соревнований могут стать граждане Республики Беларусь и резиденты иностранных государств, как в частном порядке, так и представители спортивных федераций, владеющие навыками выполнения трюков на скейтборде в скейтпарке, ознакомившиеся с Положением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</w:t>
      </w:r>
      <w:r>
        <w:rPr>
          <w:rFonts w:cs="Times New Roman CYR" w:ascii="Times New Roman CYR" w:hAnsi="Times New Roman CYR"/>
          <w:sz w:val="28"/>
          <w:szCs w:val="28"/>
        </w:rPr>
        <w:t xml:space="preserve">Для участия в соревнованиях необходимо не позднее 28.03.2012 подать предварительную заявку    с    указанием Ф.И.О., года рождения,    страны и адреса фактического проживания, контактного телефона, стойки, дисциплины соревнований    на сайт  </w:t>
      </w:r>
      <w:r>
        <w:rPr>
          <w:rFonts w:cs="Times New Roman CYR" w:ascii="Times New Roman CYR" w:hAnsi="Times New Roman CYR"/>
          <w:color w:val="FF0000"/>
          <w:sz w:val="28"/>
          <w:szCs w:val="28"/>
          <w:u w:val="single"/>
        </w:rPr>
        <w:t>www.minsk8.com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</w:t>
      </w:r>
      <w:r>
        <w:rPr>
          <w:rFonts w:cs="Times New Roman CYR" w:ascii="Times New Roman CYR" w:hAnsi="Times New Roman CYR"/>
          <w:sz w:val="28"/>
          <w:szCs w:val="28"/>
        </w:rPr>
        <w:t>Окончательная регистрация участников (личное подтверждение предварительной заявки) проводится с 11.30 до 12.30., 31.03.2012 в оргкомитете соревнований на месте проведения соревнований. Спортсмены, не прошедшие окончательную регистрацию в указанные сроки к соревнованиям не допускаютс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обходимые документы для окончательной регистрации участника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bidi w:val="0"/>
        <w:spacing w:before="0" w:after="0"/>
        <w:ind w:left="720" w:right="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аспорт (заменяющий его документ);</w:t>
      </w:r>
    </w:p>
    <w:p>
      <w:pPr>
        <w:pStyle w:val="Normal"/>
        <w:widowControl w:val="false"/>
        <w:numPr>
          <w:ilvl w:val="0"/>
          <w:numId w:val="11"/>
        </w:numPr>
        <w:bidi w:val="0"/>
        <w:spacing w:before="0" w:after="0"/>
        <w:ind w:left="720" w:right="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явка участника;</w:t>
      </w:r>
    </w:p>
    <w:p>
      <w:pPr>
        <w:pStyle w:val="Normal"/>
        <w:widowControl w:val="false"/>
        <w:numPr>
          <w:ilvl w:val="0"/>
          <w:numId w:val="12"/>
        </w:numPr>
        <w:bidi w:val="0"/>
        <w:spacing w:before="0" w:after="0"/>
        <w:ind w:left="720" w:right="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исьменное разрешение родителей (законных представителей) для тех, кому на дату проведения соревнований не исполнилось 18 лет.</w:t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аждый участник получает стартовый номер, в соответствии с которым принимает участие в соревнованиях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bidi w:val="0"/>
        <w:spacing w:before="0" w:after="0"/>
        <w:ind w:left="720" w:right="0" w:hanging="36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Условия проведения соревнований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  </w:t>
      </w:r>
      <w:r>
        <w:rPr>
          <w:rFonts w:cs="Times New Roman CYR" w:ascii="Times New Roman CYR" w:hAnsi="Times New Roman CYR"/>
          <w:sz w:val="28"/>
          <w:szCs w:val="28"/>
        </w:rPr>
        <w:t xml:space="preserve">Соревнования проводятся в специально оборудованном скейтпарке, включающем в себя мультибокс (фанбокс, наклонная перила, 4 ступеньки, 2 прямых (в дроп) и 2 наклонных грани для скольжения), горизонтальная перила, двухуровневый грайндбокс, мануал пэд, кикер прямой, кикер радиусный, квотерпайп, бэнки с обоих сторон площадки)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ревнования проводятся в личном зачете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оревнования проводятся в двух дисциплинах: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«Skateboarding street»</w:t>
      </w:r>
      <w:r>
        <w:rPr>
          <w:rFonts w:cs="Times New Roman CYR" w:ascii="Times New Roman CYR" w:hAnsi="Times New Roman CYR"/>
          <w:sz w:val="28"/>
          <w:szCs w:val="28"/>
        </w:rPr>
        <w:t xml:space="preserve"> --    исполнение трюков на скейтборде на фигурах скейтпарка,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«Rail Jam»</w:t>
      </w:r>
      <w:r>
        <w:rPr>
          <w:rFonts w:cs="Times New Roman CYR" w:ascii="Times New Roman CYR" w:hAnsi="Times New Roman CYR"/>
          <w:sz w:val="28"/>
          <w:szCs w:val="28"/>
        </w:rPr>
        <w:t xml:space="preserve"> -- исполнение трюков по наклонной периле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оревнования в дисциплине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«Skateboarding street»</w:t>
      </w:r>
      <w:r>
        <w:rPr>
          <w:rFonts w:cs="Times New Roman CYR" w:ascii="Times New Roman CYR" w:hAnsi="Times New Roman CYR"/>
          <w:sz w:val="28"/>
          <w:szCs w:val="28"/>
        </w:rPr>
        <w:t xml:space="preserve"> проводятся в 2 этапа: квалификация для всех зарегистрировавшихся участников (длительность попытки 1.5 мин.) и финал для 6-10 участников, в зависимости от кол-ва зарегистрировавшихся на квалификацию (длительность попытки 2 мин.), набравших наибольшие количества баллов в квалификации.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оревнования в дисциплине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«Rail Jam»</w:t>
      </w:r>
      <w:r>
        <w:rPr>
          <w:rFonts w:cs="Times New Roman CYR" w:ascii="Times New Roman CYR" w:hAnsi="Times New Roman CYR"/>
          <w:sz w:val="28"/>
          <w:szCs w:val="28"/>
        </w:rPr>
        <w:t xml:space="preserve"> проводятся в формате джем-сессии (30 мин.) для всех зарегистрировавшихся участников.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bidi w:val="0"/>
        <w:spacing w:before="0" w:after="0"/>
        <w:ind w:left="720" w:right="0" w:hanging="36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Определение победителей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ритерии оценки попыток судейской бригадой в дисциплине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«Skateboarding street»: </w:t>
      </w:r>
      <w:r>
        <w:rPr>
          <w:rFonts w:cs="Times New Roman CYR" w:ascii="Times New Roman CYR" w:hAnsi="Times New Roman CYR"/>
          <w:sz w:val="28"/>
          <w:szCs w:val="28"/>
        </w:rPr>
        <w:t>количество и сложность зачтенных трюков, чистота исполнения трюка, использование фигур скейтпарка, креативность, общее впечатление. Трюк в попытке считается зачтенным, если участник после приземления трюка уезжает не менее чем на 2 метра и продолжает движение.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бедитель и призеры соревнований в дисциплине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«Skateboarding street»</w:t>
      </w:r>
      <w:r>
        <w:rPr>
          <w:rFonts w:cs="Times New Roman CYR" w:ascii="Times New Roman CYR" w:hAnsi="Times New Roman CYR"/>
          <w:sz w:val="28"/>
          <w:szCs w:val="28"/>
        </w:rPr>
        <w:t xml:space="preserve"> определяются по окончании финальных попыток, в соответствии с количеством баллов, набранных во время исполнения попытки.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ритерии оценки трюков судейской бригадой в дисциплине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«Rail Jam»:</w:t>
      </w:r>
      <w:r>
        <w:rPr>
          <w:rFonts w:cs="Times New Roman CYR" w:ascii="Times New Roman CYR" w:hAnsi="Times New Roman CYR"/>
          <w:sz w:val="28"/>
          <w:szCs w:val="28"/>
        </w:rPr>
        <w:t xml:space="preserve"> общее количество и сложность зачтенных трюков. Трюк в попытке считается зачтенным, если участник после приземления трюка уезжает не менее чем на 2 метра и продолжает движение.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бедитель и призеры соревнований в дисциплине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«Rail Jam»</w:t>
      </w:r>
      <w:r>
        <w:rPr>
          <w:rFonts w:cs="Times New Roman CYR" w:ascii="Times New Roman CYR" w:hAnsi="Times New Roman CYR"/>
          <w:sz w:val="28"/>
          <w:szCs w:val="28"/>
        </w:rPr>
        <w:t xml:space="preserve"> определяются по окончании джем-сессии, в соответствии с максимальным количеством зачтенных трюков и баллов, набранных за зачтенные трюки.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bidi w:val="0"/>
        <w:spacing w:before="0" w:after="0"/>
        <w:ind w:left="720" w:right="0" w:hanging="36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Награждение победителей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Места, призы, зачеты.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граждение победителей и призеров осуществляется по окончании соревнований в день проведения. 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исциплина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«Skateboard street»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 место – Кубок, медаль, диплом, ценный приз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 место – Кубок, диплом, медаль, ценный приз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 место – Кубок, диплом, медаль, ценный приз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исциплина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«Rail Jam»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 место – Кубок, медаль, диплом, ценный приз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 место – Кубок, диплом, медаль, ценный приз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 место – Кубок, диплом, медаль, ценный приз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ргкомитетом соревнований предусмотрено поощрение участника, выполнившего наиболее сложный трюк в каждой из дисципли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Юридические и физические лица могут учреждать собственные призы, после согласования с судейской бригадой.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соревнованиях не допускается грубое и некорректное поведение среди участников. За нарушение возможна дисквалификация участника. Запрещены любые действия со стороны участников и третьих лиц, мешающих работе судейской бригады.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сем участникам соревнований рекомендуется использовать шлем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щиту на запястье, локти, колен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и несоблюдении правил участия в соревнованиях организаторы не несут ответственности    перед участниками и третьими лицами за    полученные травмы и причиненный ущерб во время проведения соревнований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анное Положение является официальным приглашением на участие в соревнованиях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«Destroyer Skateboard Challenge `12»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лавный Судья соревнований – Бенциовский Глеб Тарасович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12">
    <w:abstractNumId w:val="4"/>
    <w:lvlOverride w:ilvl="0">
      <w:lvl w:ilvl="0">
        <w:start w:val="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6</Words>
  <Characters>5994</Characters>
  <CharactersWithSpaces>51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58:00Z</dcterms:created>
  <dc:creator/>
  <dc:description/>
  <dc:language>en-US</dc:language>
  <cp:lastModifiedBy/>
  <dcterms:modified xsi:type="dcterms:W3CDTF">2012-03-15T19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леб</vt:lpwstr>
  </property>
</Properties>
</file>