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Таблица сложности трюков по перил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40"/>
        <w:gridCol w:w="876"/>
      </w:tblGrid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рюк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50-5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50-5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board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board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lip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lip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nose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nose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/s tailslide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tail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krooke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krooke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nosegrin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nosegrin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5-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5-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nose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nose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tail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tail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feeb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feeb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smith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smit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hurricane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hurric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НАЧИСЛЕНИЯ БАЛЛ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i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shovit in (out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(2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 in (out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(5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180 to (out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2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180 to (out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3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270 to (out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(4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270 to (out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(5)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Попытка считается зачтённой, после скольжения на скейтборде по всей длине фигуры и чистого схода с неё. Допускается небольшое касание асфальта рукой на приземлении, "часики" при недокруте трюка на выходе (-0.5 - 1 балл)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Попытка считается исполненной при касании скейтбордом фигуры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При падении со скейта на сходе с фигуры, касаниие асфальта  2-мя руками, другими частями тела, попытка не засчитывается.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Новая попытка в квалификации и в финале не должна повторять предыдущую зачтённую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 switch up (исполнение нескольких слайдов в одном прохождении фигуры) баллы за каждый исполненный слайд суммируются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9:00Z</dcterms:created>
  <dc:creator>A</dc:creator>
  <dc:description/>
  <cp:keywords/>
  <dc:language>en-US</dc:language>
  <cp:lastModifiedBy>A</cp:lastModifiedBy>
  <dcterms:modified xsi:type="dcterms:W3CDTF">2009-09-07T17:31:00Z</dcterms:modified>
  <cp:revision>4</cp:revision>
  <dc:subject/>
  <dc:title>                               Таблица сложности трюков по перилле</dc:title>
</cp:coreProperties>
</file>