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Fi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60"/>
        <w:gridCol w:w="1587"/>
        <w:gridCol w:w="1242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thlete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ountry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Final Score </w:t>
            </w:r>
          </w:p>
        </w:tc>
      </w:tr>
      <w:tr>
        <w:trPr>
          <w:tblHeader w:val="true"/>
        </w:trPr>
        <w:tc>
          <w:tcPr>
            <w:tcW w:w="6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gor Golubev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mas Vintr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zech Republic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a Dvoinishnikov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ve Bach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ited States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ego Fiorese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azil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a Rodionov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</w:t>
      </w:r>
      <w:r>
        <w:rPr/>
        <w:t xml:space="preserve">Semi final </w:t>
      </w:r>
    </w:p>
    <w:tbl>
      <w:tblPr>
        <w:tblW w:w="5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60"/>
        <w:gridCol w:w="1347"/>
        <w:gridCol w:w="702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gor Golube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ego Fiorese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azil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ve Bach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ited States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a Rodion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ima Dvoinishnik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abian Verhaeghe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lgium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stya Kaban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asha Rybak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osha Konyshe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3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gor Kaldik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sha Poponin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9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axim Kruglo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nis Uzefovich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anov Roman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lya Titaev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Qualific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2568"/>
        <w:gridCol w:w="1635"/>
        <w:gridCol w:w="1714"/>
      </w:tblGrid>
      <w:tr>
        <w:trPr>
          <w:tblHeader w:val="true"/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Athlete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ountry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Final Score </w:t>
            </w:r>
          </w:p>
        </w:tc>
      </w:tr>
      <w:tr>
        <w:trPr>
          <w:tblHeader w:val="true"/>
          <w:trHeight w:val="167" w:hRule="atLeast"/>
        </w:trPr>
        <w:tc>
          <w:tcPr>
            <w:tcW w:w="5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omas Vintr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zech Republic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Dave Bachi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y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ited States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Egor Golube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Maxim Krugl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2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. Gosha Konyshe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2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ego Fiorese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azil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7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ma Dvoinishnik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6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gor Kaldik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5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sha Poponin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 Denis Uzefovich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4 </w:t>
            </w:r>
          </w:p>
        </w:tc>
      </w:tr>
      <w:tr>
        <w:trPr>
          <w:trHeight w:val="167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ima Rodion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4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abian Verhaeghe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lgium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2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anov Roman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1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ostya Kaban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5. Sasha Rybak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8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lya Titae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7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lajenkov Aleks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6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habala Alex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6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oma Alim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6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. Gena Kakusha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6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udarikov Georgiy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5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edotenkov Andrey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3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esmelov Vasiliy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2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4. Sergey Glushenko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1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těj Hakl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zech Republic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ravichev Dima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min Alie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obrov Alexei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9. Boris Berest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9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omancov Vlad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7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Kuliev Sasha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6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aniel Rahman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zech Republic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4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bramov Vadim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4. Ravshan Baimurad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1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bedev Alex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sha Sed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dikov Alisher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0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llarionov Serafim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</w:tr>
      <w:tr>
        <w:trPr>
          <w:trHeight w:val="331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9. Oleynikov Boris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3 </w:t>
            </w:r>
          </w:p>
        </w:tc>
      </w:tr>
      <w:tr>
        <w:trPr>
          <w:trHeight w:val="314" w:hRule="atLeast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ura Renov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ssia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3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10:00Z</dcterms:created>
  <dc:creator>Глеб</dc:creator>
  <dc:description/>
  <cp:keywords/>
  <dc:language>en-US</dc:language>
  <cp:lastModifiedBy>Глеб</cp:lastModifiedBy>
  <dcterms:modified xsi:type="dcterms:W3CDTF">2013-10-28T19:10:00Z</dcterms:modified>
  <cp:revision>2</cp:revision>
  <dc:subject/>
  <dc:title/>
</cp:coreProperties>
</file>