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«Destroyer Skateboard Challenge`12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 xml:space="preserve">(Ф.И.О.)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дата рожде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Прошу допустить меня к участию    к соревнованиям по скейтбордингу «Destroyer Skateboard Challenge`12» в дисциплина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Skateboarding stree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Rail J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оя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йк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goof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regula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. Я осознаю риски, связанные с занятиями скейтбордингом в рамках проведения данных соревнований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одпись)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5</Characters>
  <CharactersWithSpaces>1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6:00Z</dcterms:created>
  <dc:creator/>
  <dc:description/>
  <dc:language>en-US</dc:language>
  <cp:lastModifiedBy/>
  <dcterms:modified xsi:type="dcterms:W3CDTF">2012-03-15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