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Destroyer Skateboard Challenge`13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 xml:space="preserve">(Ф.И.О.)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дата ро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    к соревнованиям по скейтбордингу «Destroyer Skateboard Challenge`13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Rail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5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6:00Z</dcterms:created>
  <dc:creator/>
  <dc:description/>
  <dc:language>en-US</dc:language>
  <cp:lastModifiedBy/>
  <dcterms:modified xsi:type="dcterms:W3CDTF">2013-03-11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