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>Оргкомитет cоревнований по скейтбордингу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>«Destroyer Skateboard Challenge`14»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___________________________________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18"/>
          <w:szCs w:val="18"/>
        </w:rPr>
        <w:t xml:space="preserve">    </w:t>
      </w:r>
      <w:r>
        <w:rPr>
          <w:rFonts w:cs="Times New Roman CYR" w:ascii="Times New Roman CYR" w:hAnsi="Times New Roman CYR"/>
          <w:sz w:val="18"/>
          <w:szCs w:val="18"/>
        </w:rPr>
        <w:t xml:space="preserve">(Ф.И.О.)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18"/>
          <w:szCs w:val="18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16"/>
          <w:szCs w:val="16"/>
        </w:rPr>
        <w:t>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(дата рождения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16"/>
          <w:szCs w:val="16"/>
        </w:rPr>
        <w:t>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(паспортные данные)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16"/>
          <w:szCs w:val="16"/>
        </w:rPr>
        <w:t>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(адрес проживания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16"/>
          <w:szCs w:val="16"/>
        </w:rPr>
        <w:t>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sz w:val="18"/>
          <w:szCs w:val="18"/>
        </w:rPr>
        <w:t>(контактный телефон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ЯВЛ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          </w:t>
      </w:r>
      <w:r>
        <w:rPr>
          <w:rFonts w:cs="Times New Roman CYR" w:ascii="Times New Roman CYR" w:hAnsi="Times New Roman CYR"/>
          <w:sz w:val="24"/>
          <w:szCs w:val="24"/>
        </w:rPr>
        <w:t>Прошу допустить меня к участию    к соревнованиям по скейтбордингу «Destroyer Skateboard Challenge`14» в дисциплинах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  <w:t>___ Skateboarding street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  <w:t>___ Rail Ja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Моя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тойка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___ goof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___ regular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 Положением о проведении соревнований    ознакомлен. Я осознаю риски, связанные с занятиями скейтбордингом в рамках проведения данных соревнований и всю ответственность за травмы, полученные мною и третьими лицами по моей вине, а так же причиненный ущерб возлагаю на себ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_______________                                                                                                            _____________________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18"/>
          <w:szCs w:val="18"/>
        </w:rPr>
        <w:t xml:space="preserve">                 </w:t>
      </w:r>
      <w:r>
        <w:rPr>
          <w:rFonts w:cs="Times New Roman CYR" w:ascii="Times New Roman CYR" w:hAnsi="Times New Roman CYR"/>
          <w:sz w:val="18"/>
          <w:szCs w:val="18"/>
        </w:rPr>
        <w:t xml:space="preserve">(дата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(подпись)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1535</Characters>
  <CharactersWithSpaces>13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9:46:00Z</dcterms:created>
  <dc:creator/>
  <dc:description/>
  <dc:language>en-US</dc:language>
  <cp:lastModifiedBy/>
  <dcterms:modified xsi:type="dcterms:W3CDTF">2014-03-12T19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леб</vt:lpwstr>
  </property>
</Properties>
</file>