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ргкомитет соревнований по скейтбординг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шу допустить__________________________________________  ___________года рождения, чьим законным представителем я являюсь к участию в соревнованиях по скейтбордингу __________________________________________    _________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ка</w:t>
      </w:r>
      <w:r>
        <w:rPr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равилами и условиями участия в соревнованиях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(её)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5-05-06T14:05:00Z</dcterms:modified>
  <cp:revision>15</cp:revision>
  <dc:subject/>
  <dc:title/>
</cp:coreProperties>
</file>