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Прощу допустить ____________________________    _________года рождения, чьим законным представителем я являюсь, к участию в Открытом Кубке ЦДОДиМ «Эврика» по скейтбордингу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very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up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1264</Characters>
  <CharactersWithSpaces>1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5-12-12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