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участию в Открытом Первенстве ЦДОДиМ «Эврика» по скейтбордин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1259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6-03-18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