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>Оргкомитет cоревнований по скейтбординг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____________________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</w:t>
      </w:r>
      <w:r>
        <w:rPr>
          <w:rFonts w:cs="Times New Roman CYR" w:ascii="Times New Roman CYR" w:hAnsi="Times New Roman CYR"/>
          <w:sz w:val="18"/>
          <w:szCs w:val="18"/>
        </w:rPr>
        <w:t>(Ф.И.О.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(паспортные данные)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(адрес проживания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6"/>
          <w:szCs w:val="16"/>
        </w:rPr>
        <w:t>_______________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 CYR" w:ascii="Times New Roman CYR" w:hAnsi="Times New Roman CYR"/>
          <w:sz w:val="18"/>
          <w:szCs w:val="18"/>
        </w:rPr>
        <w:t>(контактный телефон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ЯВЛ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            </w:t>
      </w:r>
      <w:r>
        <w:rPr>
          <w:rFonts w:cs="Times New Roman CYR" w:ascii="Times New Roman CYR" w:hAnsi="Times New Roman CYR"/>
          <w:sz w:val="24"/>
          <w:szCs w:val="24"/>
        </w:rPr>
        <w:t>Прощу допустить ____________________________    _________года рождения, чьим законным представителем я являюсь, к участию в соревнованиях по скейтбордингу в честь 70-летия МТЗ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 Положением о проведении соревнований    ознакомлен. Я осознаю необходимость использования защитной экипировки и риски, связанные с занятиями скейтбордингом в рамках проведения данных соревнований и всю ответственность за травмы, полученные _________________________________________ и третьими лицами по его вине, а так же причиненный ущерб возлагаю на себ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_______________                                                                                                          _____________________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                  </w:t>
      </w:r>
      <w:r>
        <w:rPr>
          <w:rFonts w:cs="Times New Roman CYR" w:ascii="Times New Roman CYR" w:hAnsi="Times New Roman CYR"/>
          <w:sz w:val="18"/>
          <w:szCs w:val="18"/>
        </w:rPr>
        <w:t xml:space="preserve">(дата)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(подпись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1258</Characters>
  <CharactersWithSpaces>1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48:00Z</dcterms:created>
  <dc:creator/>
  <dc:description/>
  <dc:language>en-US</dc:language>
  <cp:lastModifiedBy/>
  <dcterms:modified xsi:type="dcterms:W3CDTF">2016-05-23T15:3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леб</vt:lpwstr>
  </property>
</Properties>
</file>