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>(Ф.И.О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sz w:val="24"/>
          <w:szCs w:val="24"/>
        </w:rPr>
        <w:t>Прощу допустить ____________________________    _________года рождения, чьим законным представителем я являюсь, к участию в соревнованиях по скейтбордингу __________________________________________________________    «          »________ 20___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. Я осознаю необходимость использования защитной экипировки и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(подпись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1319</Characters>
  <CharactersWithSpaces>1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8:00Z</dcterms:created>
  <dc:creator/>
  <dc:description/>
  <dc:language>en-US</dc:language>
  <cp:lastModifiedBy/>
  <dcterms:modified xsi:type="dcterms:W3CDTF">2017-04-09T1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