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ндатная комисс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оревнований по скейтбордин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Belarus Skateboard Challenge Soligorsk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___________________________________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(паспортные данные)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адрес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ошу допустить ____________________________  _________года рождения, чьим законным представителем я являюсь, к участию в соревнованиях по скейтбордингу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Belarus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Skateboard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Challenge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Soligorsk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10-11 июля 202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исципли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Street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Park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атегор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Юниоры  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ужчины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Женщины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 Положением о проведении соревнований я ознакомлен (а). Я осознаю необходимость использования защитной экипировки и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_______________                                                     _____________________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(дата)                                                                                             (подпись)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1:00Z</dcterms:created>
  <dc:creator>HP</dc:creator>
  <dc:description/>
  <dc:language>en-US</dc:language>
  <cp:lastModifiedBy>HP</cp:lastModifiedBy>
  <dcterms:modified xsi:type="dcterms:W3CDTF">2021-07-08T09:41:00Z</dcterms:modified>
  <cp:revision>2</cp:revision>
  <dc:subject/>
  <dc:title/>
</cp:coreProperties>
</file>