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андатная комисс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cоревнований по скейтбординг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____________________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паспортные данные)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шу допустить ____________________________  _________года рождения, чьим законным представителем я являюсь, к участию в Открытом Первенстве Лидского района по скейтбордингу 22 мая  2023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сципли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Miniram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тегор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Юноши   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Юниоры 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 Положением о проведении соревнований я ознакомлен (а)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_______________                                                     _____________________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(дата)                                                                                             (подпись)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1:00Z</dcterms:created>
  <dc:creator>HP</dc:creator>
  <dc:description/>
  <cp:keywords/>
  <dc:language>en-US</dc:language>
  <cp:lastModifiedBy>HP</cp:lastModifiedBy>
  <dcterms:modified xsi:type="dcterms:W3CDTF">2023-05-15T07:14:00Z</dcterms:modified>
  <cp:revision>4</cp:revision>
  <dc:subject/>
  <dc:title/>
</cp:coreProperties>
</file>