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3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соревнованиям по скейтбордингу «Destroyer Skateboard Challenge`13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3-03-1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