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Оргкомитет cоревнований по скейтбординг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«Destroyer Skateboard Challenge`14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____________________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</w:t>
      </w:r>
      <w:r>
        <w:rPr>
          <w:rFonts w:cs="Times New Roman CYR" w:ascii="Times New Roman CYR" w:hAnsi="Times New Roman CYR"/>
          <w:sz w:val="18"/>
          <w:szCs w:val="18"/>
        </w:rPr>
        <w:t>(Ф.И.О.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(паспортные данные)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(адрес проживан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(контактный телефо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                                      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</w:t>
      </w:r>
      <w:r>
        <w:rPr>
          <w:rFonts w:cs="Times New Roman CYR" w:ascii="Times New Roman CYR" w:hAnsi="Times New Roman CYR"/>
          <w:sz w:val="24"/>
          <w:szCs w:val="24"/>
        </w:rPr>
        <w:t>Прощу допустить ____________________________    _________года рождения, чьим законным представителем я являюсь, к соревнованиям по скейтбордингу «Destroyer Skateboard Challenge`14» в дисциплинах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___ Skateboarding stree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___ Rail Ja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тойка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 goof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 regular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 Положением о проведении соревнований    ознакомлен (а). Я осознаю риски, связанные с занятиями скейтбордингом в рамках проведения данных соревнований и всю ответственность за травмы, полученные _________________________________________ и третьими лицами по его вине, а так же причиненный ущерб возлагаю на себ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                                                                                                          _____________________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          </w:t>
      </w:r>
      <w:r>
        <w:rPr>
          <w:rFonts w:cs="Times New Roman CYR" w:ascii="Times New Roman CYR" w:hAnsi="Times New Roman CYR"/>
          <w:sz w:val="18"/>
          <w:szCs w:val="18"/>
        </w:rPr>
        <w:t xml:space="preserve">(дата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(подпись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6</Characters>
  <CharactersWithSpaces>11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48:00Z</dcterms:created>
  <dc:creator/>
  <dc:description/>
  <dc:language>en-US</dc:language>
  <cp:lastModifiedBy/>
  <dcterms:modified xsi:type="dcterms:W3CDTF">2014-03-12T1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леб</vt:lpwstr>
  </property>
</Properties>
</file>