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комитет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крытого Чемпионата Бобруйск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о скейт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«Схватка 2014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</w:t>
      </w:r>
      <w:r>
        <w:rPr>
          <w:rFonts w:cs="Times New Roman CYR" w:ascii="Times New Roman CYR" w:hAnsi="Times New Roman CYR"/>
          <w:sz w:val="18"/>
          <w:szCs w:val="18"/>
        </w:rPr>
        <w:t>(Ф.И.О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(паспортные данные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адрес прожи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(контактный 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                                      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sz w:val="24"/>
          <w:szCs w:val="24"/>
        </w:rPr>
        <w:t>Прощу допустить ____________________________    _________года рождения, чьим законным представителем я являюсь, к участию в Открытом Чемпионате Бобруйска по скейтбордингу «Схватка 2014» в дисциплинах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___ Game of S.K.A.T.E. I </w:t>
      </w:r>
      <w:r>
        <w:rPr>
          <w:rFonts w:cs="Times New Roman CYR" w:ascii="Times New Roman CYR" w:hAnsi="Times New Roman CYR"/>
          <w:sz w:val="24"/>
          <w:szCs w:val="24"/>
        </w:rPr>
        <w:t>этап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15 </w:t>
      </w:r>
      <w:r>
        <w:rPr>
          <w:rFonts w:cs="Times New Roman CYR" w:ascii="Times New Roman CYR" w:hAnsi="Times New Roman CYR"/>
          <w:sz w:val="24"/>
          <w:szCs w:val="24"/>
        </w:rPr>
        <w:t>лет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Game of S.K.A.T.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Skateboarding stree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Best Tric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ойк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goof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regula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Положением о проведении соревнований    ознакомлен (а). Я осознаю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                                                                                                          _____________________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 xml:space="preserve">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(подпись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7</Characters>
  <CharactersWithSpaces>1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8:00Z</dcterms:created>
  <dc:creator/>
  <dc:description/>
  <dc:language>en-US</dc:language>
  <cp:lastModifiedBy/>
  <dcterms:modified xsi:type="dcterms:W3CDTF">2014-05-21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</vt:lpwstr>
  </property>
</Properties>
</file>