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Оргкомитет соревнований по скейтбордингу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Skateboarding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Bealrus 201</w:t>
      </w: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допустить__________________________________________  ___________года рождения, чьим законным представителем я являюсь к участию в соревнованиях по скейтбордингу «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Skateboarding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Belarus</w:t>
      </w:r>
      <w:r>
        <w:rPr/>
        <w:t xml:space="preserve"> 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ципл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___ G.O.S. – AM</w:t>
      </w:r>
    </w:p>
    <w:p>
      <w:pPr>
        <w:pStyle w:val="Normal"/>
        <w:jc w:val="both"/>
        <w:rPr/>
      </w:pPr>
      <w:r>
        <w:rPr>
          <w:lang w:val="en-US"/>
        </w:rPr>
        <w:t>___ G.O.S. – PRO</w:t>
      </w:r>
    </w:p>
    <w:p>
      <w:pPr>
        <w:pStyle w:val="Normal"/>
        <w:jc w:val="both"/>
        <w:rPr/>
      </w:pPr>
      <w:r>
        <w:rPr>
          <w:lang w:val="en-US"/>
        </w:rPr>
        <w:t>___ Best Trick Ram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Best Trick Ra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ойка</w:t>
      </w:r>
      <w:r>
        <w:rPr>
          <w:lang w:val="en-US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(её)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4-05-22T07:39:00Z</dcterms:modified>
  <cp:revision>10</cp:revision>
  <dc:subject/>
  <dc:title/>
</cp:coreProperties>
</file>