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Оргкомитет соревнований по скейтбордингу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.И.О.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>(дата рождени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(паспортные данные)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адрес прожи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/>
        <w:t xml:space="preserve"> </w:t>
      </w: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</w:t>
      </w:r>
      <w:r>
        <w:rPr/>
        <w:t>Прошу допустить__________________________________________  ___________года рождения, чьим законным представителем я являюсь к участию в соревнованиях по скейтбордингу Destroyer Grand Opening Contest 13 декабря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тойка</w:t>
      </w:r>
      <w:r>
        <w:rPr>
          <w:lang w:val="en-US"/>
        </w:rPr>
        <w:t xml:space="preserve"> 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 goof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 regul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 правилами и условиями участия в соревнованиях ознакомлен (а). Я осознаю риски, связанные с занятиями скейтбордингом в рамках проведения данных соревнований и всю ответственность за травмы, полученные _________________________________________ и третьими лицами по его (её) вине, а так же причиненный ущерб возлагаю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                                                               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56:00Z</dcterms:created>
  <dc:creator>A</dc:creator>
  <dc:description/>
  <cp:keywords/>
  <dc:language>en-US</dc:language>
  <cp:lastModifiedBy>Глеб</cp:lastModifiedBy>
  <dcterms:modified xsi:type="dcterms:W3CDTF">2014-12-08T08:45:00Z</dcterms:modified>
  <cp:revision>12</cp:revision>
  <dc:subject/>
  <dc:title/>
</cp:coreProperties>
</file>